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都江堰片景中店</w:t>
      </w: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年新春促销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71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3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73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7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3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景中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苗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2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4-11-27T15:11:00Z</cp:lastPrinted>
  <dcterms:modified xsi:type="dcterms:W3CDTF">2015-02-18T03:34:4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