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藏药</w:t>
      </w:r>
      <w:r>
        <w:rPr>
          <w:b/>
        </w:rPr>
        <w:t>ID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5293,105233,105229,105219,105226,117371,105221,117372,105276,105315,105227,117370,105279,130350,106918,105224,105230,105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君阁</w:t>
      </w:r>
      <w:r>
        <w:rPr/>
        <w:t>ID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2899,122896,48569,48568,48379,48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</w:t>
      </w:r>
    </w:p>
    <w:p>
      <w:pPr>
        <w:pStyle w:val="Normal"/>
        <w:rPr/>
      </w:pPr>
      <w:r>
        <w:rPr/>
        <w:t>131811,131812,124619,131810,124622,124625,124621,131813,124620,124623,124626,124630,131807,124624,131808,124632,124613,124627,124631,131806,1318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7:00Z</dcterms:created>
  <dc:creator>微软用户</dc:creator>
  <dc:description/>
  <cp:keywords/>
  <dc:language>en-US</dc:language>
  <cp:lastModifiedBy>微软用户</cp:lastModifiedBy>
  <dcterms:modified xsi:type="dcterms:W3CDTF">2014-11-25T08:29:00Z</dcterms:modified>
  <cp:revision>10</cp:revision>
  <dc:subject/>
  <dc:title>藏药ID：</dc:title>
</cp:coreProperties>
</file>