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5.3.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966"/>
        <w:gridCol w:w="1145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廖蔚婵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.04.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4.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收银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3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4.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旗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由于个人原因，特向公司申请离职，离职后回老家绵阳发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廖蔚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br/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申请离职，因家中私人原因。离职时间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申请离职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57:00Z</dcterms:created>
  <dc:creator>微软用户</dc:creator>
  <dc:description/>
  <cp:keywords/>
  <dc:language>en-US</dc:language>
  <cp:lastModifiedBy>微软用户</cp:lastModifiedBy>
  <dcterms:modified xsi:type="dcterms:W3CDTF">2015-03-02T03:38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