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都江堰店易庭丽更改电话号码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尊敬的公司领导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</w:rPr>
              <w:t>个人原因，易庭丽特向公司申请，将原来的电话号码</w:t>
            </w:r>
            <w:r>
              <w:rPr>
                <w:sz w:val="28"/>
              </w:rPr>
              <w:t>15208391710</w:t>
            </w:r>
            <w:r>
              <w:rPr>
                <w:sz w:val="28"/>
              </w:rPr>
              <w:t>更改为</w:t>
            </w:r>
            <w:r>
              <w:rPr>
                <w:sz w:val="28"/>
              </w:rPr>
              <w:t>15378189916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5-03-19T15:29:4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