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第五片区双流清泰路药店刘露梅特殊晋级的申请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szCs w:val="28"/>
              </w:rPr>
              <w:t>自从刘露梅员工进入公司以来，各方面都表现的极为突出。以下是她的突出特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现在门店只有两个人了，并且也实行了倒班制，门店只有一个人在岗，她能够独自完成公司所发的邮件内容，更能够很熟练地完成门店每日的基本事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工作上积极配合门店店长所分配的任务，从来都不怎么抱怨。虽然有些时候有点累，但是她也能够勇敢的坚持下来。有些时候她虽然说太累，但是毕竟自己年轻，什么事都要自己去面对，自己去体会，也很相信使我痛苦者，必使我强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在学习上，虽然她是一个非专业人员，但是她也是积极学习，认真参加公司说组织的专业知识培训，并且把自己所学到的知识与大家分享。让我们一起体会学习之中的乐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这次晋级考试，虽然我没有达到门店人均销量，但是我有一颗积极向上的心。敢于学习。也更希望公司的各位领导批准我这次考试，让我为公司做出更好地贡献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五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刘露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张杰，同意晋级！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5-03-19T08:13:5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