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>光华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</w:t>
      </w:r>
      <w:r>
        <w:rPr>
          <w:b/>
          <w:bCs/>
          <w:color w:val="000000"/>
          <w:sz w:val="18"/>
          <w:szCs w:val="18"/>
          <w:u w:val="single"/>
        </w:rPr>
        <w:t>光华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春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鸿茅药酒、武汉五景、旗人常通茶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25"/>
              <w:gridCol w:w="411"/>
              <w:gridCol w:w="6252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、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买送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买二送一（送最低价格产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876" w:hanging="2876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中山中智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瓶原价，第二瓶半价（以低价品半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他包装药材参加主线活动。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共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44944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4944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5"/>
                                          <w:gridCol w:w="1212"/>
                                          <w:gridCol w:w="1476"/>
                                          <w:gridCol w:w="1008"/>
                                          <w:gridCol w:w="612"/>
                                          <w:gridCol w:w="852"/>
                                          <w:gridCol w:w="972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1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26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00g</w:t>
                                              </w: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（水果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0g/</w:t>
                                              </w: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7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8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乳清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5g</w:t>
                                              </w: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（香草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美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69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美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1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0g/</w:t>
                                              </w:r>
                                              <w:r>
                                                <w:rPr>
                                                  <w:rStyle w:val="Font31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8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0.35pt;height:89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1212"/>
                                    <w:gridCol w:w="1476"/>
                                    <w:gridCol w:w="1008"/>
                                    <w:gridCol w:w="612"/>
                                    <w:gridCol w:w="852"/>
                                    <w:gridCol w:w="972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11"/>
                                            <w:color w:val="000000"/>
                                            <w:lang w:val="en-US" w:eastAsia="zh-CN" w:bidi="ar-SA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1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2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600g</w:t>
                                        </w: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（水果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00g/</w:t>
                                        </w: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广东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7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68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乳清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55g</w:t>
                                        </w: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（香草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美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66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美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3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00g/</w:t>
                                        </w:r>
                                        <w:r>
                                          <w:rPr>
                                            <w:rStyle w:val="Font31"/>
                                            <w:color w:val="000000"/>
                                            <w:lang w:val="en-US" w:eastAsia="zh-CN" w:bidi="ar-SA"/>
                                          </w:rPr>
                                          <w:t>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广东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参加主线活动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19830" cy="3302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983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62"/>
                                          <w:gridCol w:w="1469"/>
                                          <w:gridCol w:w="1075"/>
                                          <w:gridCol w:w="1140"/>
                                          <w:gridCol w:w="15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门店剩余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2.9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1469"/>
                                    <w:gridCol w:w="1075"/>
                                    <w:gridCol w:w="1140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门店剩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12238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185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468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    客单价区间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报人：  冯敏会                           填报日期：</w:t>
      </w:r>
      <w:r>
        <w:rPr>
          <w:rFonts w:cs="宋体" w:ascii="宋体" w:hAnsi="宋体"/>
          <w:color w:val="000000"/>
          <w:sz w:val="18"/>
          <w:szCs w:val="18"/>
        </w:rPr>
        <w:t xml:space="preserve">2015.3.16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3:00Z</dcterms:created>
  <dc:creator>User</dc:creator>
  <dc:description/>
  <dc:language>en-US</dc:language>
  <cp:lastModifiedBy>Administrator</cp:lastModifiedBy>
  <dcterms:modified xsi:type="dcterms:W3CDTF">2015-03-17T08:18:1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