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.3.2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4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2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4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电子科技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通盈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失眠，焦虑，心律不齐，回家休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严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2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盈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043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1-13T15:17:00Z</cp:lastPrinted>
  <dcterms:modified xsi:type="dcterms:W3CDTF">2015-03-17T11:35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