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val="en-US" w:eastAsia="zh-CN"/>
        </w:rPr>
        <w:t>03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关于维修卷帘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领导好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都江堰问道西路店因为卷帘门突然下滑，联系外面维修人员检查，系卷帘门弹簧断裂，需要打一个洞更换弹簧，特别向发展部申请外面维修人员修复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此致：</w:t>
            </w:r>
          </w:p>
          <w:p>
            <w:pPr>
              <w:pStyle w:val="Normal"/>
              <w:ind w:firstLine="1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礼</w:t>
            </w:r>
          </w:p>
          <w:p>
            <w:pPr>
              <w:pStyle w:val="Style16"/>
              <w:ind w:firstLine="196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</w:t>
            </w:r>
            <w:r>
              <w:rPr>
                <w:rFonts w:ascii="宋体" w:hAnsi="宋体" w:cs="宋体"/>
                <w:lang w:eastAsia="zh-CN"/>
              </w:rPr>
              <w:t>堰问道西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陈蓉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tj</cp:lastModifiedBy>
  <cp:lastPrinted>2010-12-12T08:51:00Z</cp:lastPrinted>
  <dcterms:modified xsi:type="dcterms:W3CDTF">2015-03-19T06:36:15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