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3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54"/>
        <w:gridCol w:w="12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贵州省贵阳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太极大药房黄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男朋友在外地，要到外地发展，望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芳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080"/>
        <w:gridCol w:w="900"/>
        <w:gridCol w:w="1440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3.1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9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3-19T04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