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杜彩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71.10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031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大邑新场文昌街店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val="en-US"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人均销量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..17670.43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元个人销量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455.06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销售排名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第二名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努力学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不断提高自己做一个合格的优秀员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杜彩华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杜彩华对工作认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积极接待顾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同意晋级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胡淑瑛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TJDYFXCD</cp:lastModifiedBy>
  <dcterms:modified xsi:type="dcterms:W3CDTF">2015-03-19T04:17:23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