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双建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春季大回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等你来享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成华区桃源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惠氏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0118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011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57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天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盒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 xml:space="preserve">折优惠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68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盒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15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补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4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熊胆舒喉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盒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26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银杏叶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86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萘敏维滴眼液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E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洁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0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季感冒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67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睡好片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牌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64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妇炎康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4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栀子金花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20"/>
                                                  <w:sz w:val="20"/>
                                                  <w:szCs w:val="20"/>
                                                  <w:u w:val="none"/>
                                                  <w:vertAlign w:val="baseli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20"/>
                                                  <w:sz w:val="20"/>
                                                  <w:szCs w:val="20"/>
                                                  <w:u w:val="none"/>
                                                  <w:vertAlign w:val="baseli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u w:val="none"/>
                                                  <w:vertAlign w:val="baseli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u w:val="none"/>
                                                  <w:vertAlign w:val="baseli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37.1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15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折优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6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盒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1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熊胆舒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2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86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萘敏维滴眼液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E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8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四季感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6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睡好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6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妇炎康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4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栀子金花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u w:val="none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u w:val="none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60"/>
                    <w:gridCol w:w="86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1480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维生素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B6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mgx10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上海信谊黄河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2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31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知柏地黄丸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6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四川绵阳制药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12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过氧化氢消毒液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双氧水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0mlx3%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蓉康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2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3508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过氧化氢消毒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0mlx3%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江西草珊瑚消毒用品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1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05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红霉素软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新乡华青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678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鱼石脂软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%: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广东恒健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江门恒健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8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962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维生素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B6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mgx10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第一药业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3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阿昔洛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1gx24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四川科伦药业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珍珠制药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10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曲咪新乳膏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皮康霜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国药集团三益药业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30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对乙酰氨基酚栓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小儿退热栓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15gx1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枚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湖北东信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95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碘酊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0mlx2%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广东恒健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6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7422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氧氟沙星滴耳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ml:15m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南京天朗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.4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937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复方穿心莲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广西禅方药业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7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阿昔洛韦乳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%x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科瑞制药有限责任公司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7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997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安乃近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5gx12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湖北华中药业有限公司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529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通便灵胶囊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25gx12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粒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济南利蒙制药有限公司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4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维生素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1gx10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湖北华中药业有限公司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59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卡托普利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5mgx10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汕头金石制药总厂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36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牛黄上清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河南省百泉制药有限公司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.5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6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尼群地平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mgx10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湖南协力药业有限公司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湖南株洲市制药三厂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晗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1544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5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.5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78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3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4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8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余梦思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3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9T03:46:0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