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景中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季健康，倾情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7.6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曹清华、千林、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84.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57.61    31.6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618.5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5-7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苗凯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03.17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8T03:55:3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