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开春献礼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九安、绵阳、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68"/>
              <w:gridCol w:w="300"/>
              <w:gridCol w:w="6840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现有的公司单品活动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以下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88485" cy="20859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88485" cy="208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5"/>
                                          <w:gridCol w:w="1488"/>
                                          <w:gridCol w:w="1188"/>
                                          <w:gridCol w:w="972"/>
                                          <w:gridCol w:w="624"/>
                                          <w:gridCol w:w="768"/>
                                          <w:gridCol w:w="996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4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咽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25g*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成都迪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8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感冒清热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g*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重庆中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5.55pt;height:164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1488"/>
                                    <w:gridCol w:w="1188"/>
                                    <w:gridCol w:w="972"/>
                                    <w:gridCol w:w="624"/>
                                    <w:gridCol w:w="768"/>
                                    <w:gridCol w:w="99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4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咽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25g*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成都迪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8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感冒清热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g*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重庆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每个品种限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572"/>
                    <w:gridCol w:w="1092"/>
                    <w:gridCol w:w="984"/>
                    <w:gridCol w:w="756"/>
                    <w:gridCol w:w="102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脱脂纱布口罩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才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</w:t>
                  </w:r>
                </w:p>
              </w:tc>
              <w:tc>
                <w:tcPr>
                  <w:tcW w:w="7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37050" cy="48577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37050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52"/>
                                          <w:gridCol w:w="972"/>
                                          <w:gridCol w:w="2364"/>
                                          <w:gridCol w:w="1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秒之内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以下送精美礼品一份，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-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送食盐一包，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-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送毛巾一条，夹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粒送杯子一个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门店上的厂家提供发赠品毛巾，水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1.5pt;height:38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52"/>
                                    <w:gridCol w:w="972"/>
                                    <w:gridCol w:w="2364"/>
                                    <w:gridCol w:w="1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秒之内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以下送精美礼品一份，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送食盐一包，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-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送毛巾一条，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粒送杯子一个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上的厂家提供发赠品毛巾，水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7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李小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不参加、单品活动不参加。保健品、中药袋装、医疗器械不参加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希望公司能够提前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7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3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8T03:49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