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开春献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新钙特、九安、绵阳、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买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二瓶送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现有的公司单品活动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以下品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0194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019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47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咽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25g*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成都迪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8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感冒清热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g*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重庆中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37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4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咽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25g*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成都迪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8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感冒清热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g*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重庆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每个品种限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才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065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06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秒之内夹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以下送精美礼品一份，夹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-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送食盐一包，夹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-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送毛巾一条，夹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送杯子一个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门店上的厂家提供发赠品毛巾，水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26.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秒之内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以下送精美礼品一份，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送食盐一包，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-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送毛巾一条，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送杯子一个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上的厂家提供发赠品毛巾，水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李小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highlight w:val="red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highlight w:val="red"/>
                <w:lang w:eastAsia="zh-CN"/>
              </w:rPr>
              <w:t>会员特价不参加、单品活动不参加。保健品、中药袋装、医疗器械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highlight w:val="red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highlight w:val="red"/>
                <w:lang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highlight w:val="red"/>
                <w:lang w:eastAsia="zh-CN"/>
              </w:rPr>
              <w:t>希望公司能够提前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7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4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8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9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—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03-18T00:56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