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景中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季健康，倾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曹清华、千林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7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:58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47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:58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5-03-17T00:06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