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260"/>
        <w:gridCol w:w="111"/>
        <w:gridCol w:w="969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朱燕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50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031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030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成华区玉双路营业员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750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2138.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目前系数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因符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的晋级条件，特此申请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朱燕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晋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殷岱菊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3-15T07:36:55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