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谢玉涛晋级调整系数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红星店谢玉涛申请其晋级系数调整为</w:t>
            </w:r>
            <w:r>
              <w:rPr/>
              <w:t xml:space="preserve">0.9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红星店谢玉涛工作踏实努力，专业知识扎实，能够灵活运用各种销售技巧，在门店销售名列前茅，能够处理门店各项日常事务，特向领导申请其晋级系数为</w:t>
            </w:r>
            <w:r>
              <w:rPr/>
              <w:t>0.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马雪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5</w:t>
            </w:r>
            <w:r>
              <w:rPr/>
              <w:t>-</w:t>
            </w:r>
            <w:r>
              <w:rPr/>
              <w:t>03-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User</cp:lastModifiedBy>
  <cp:lastPrinted>2010-09-02T18:14:00Z</cp:lastPrinted>
  <dcterms:modified xsi:type="dcterms:W3CDTF">2015-03-14T12:01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