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张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3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黄苑东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人均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38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本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97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销售排名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时间已过，满足公司晋级条件，现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3" w:leader="none"/>
                <w:tab w:val="center" w:pos="4759" w:leader="none"/>
              </w:tabs>
              <w:spacing w:lineRule="auto" w:line="360"/>
              <w:ind w:right="735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秀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4T09:32:1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