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卫蒋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987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3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3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7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日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.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  <w:t>0.</w:t>
            </w: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翔凤路店 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医药购销员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我进公司一年多以来，通过领导的帮助和自身的努力，在销售和综合能力各方面都有所提升，故特申请</w:t>
            </w:r>
            <w:r>
              <w:rPr>
                <w:rFonts w:eastAsia="仿宋_GB2312" w:ascii="仿宋_GB2312" w:hAnsi="仿宋_GB2312"/>
              </w:rPr>
              <w:t>0.</w:t>
            </w:r>
            <w:r>
              <w:rPr>
                <w:rFonts w:eastAsia="仿宋_GB2312" w:ascii="仿宋_GB2312" w:hAnsi="仿宋_GB2312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</w:rPr>
              <w:t>系数，望批准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卫蒋丽  </w:t>
            </w:r>
          </w:p>
          <w:p>
            <w:pPr>
              <w:pStyle w:val="Normal"/>
              <w:spacing w:lineRule="auto" w:line="360"/>
              <w:ind w:firstLine="46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时间：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该员工在任职期间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遵守公司各项规定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勤奋好学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有较强的销售能力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有自己的稳定会员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能为门店出谋划策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为门店作出巨大贡献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希望继续努力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同意晋级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胡荣霞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自评表</w:t>
      </w:r>
    </w:p>
    <w:tbl>
      <w:tblPr>
        <w:tblW w:w="102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7"/>
        <w:gridCol w:w="3330"/>
        <w:gridCol w:w="2871"/>
        <w:gridCol w:w="160"/>
      </w:tblGrid>
      <w:tr>
        <w:trPr>
          <w:trHeight w:val="465" w:hRule="atLeast"/>
          <w:cantSplit w:val="true"/>
        </w:trPr>
        <w:tc>
          <w:tcPr>
            <w:tcW w:w="10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努力成为顾客心目中一名优秀的营业员，热情耐心的为顾客服务，加强自己的专业知识学习，提高销售能力，提升销量。</w:t>
            </w:r>
          </w:p>
          <w:p>
            <w:pPr>
              <w:pStyle w:val="Normal"/>
              <w:ind w:firstLine="315"/>
              <w:rPr>
                <w:kern w:val="0"/>
              </w:rPr>
            </w:pPr>
            <w:r>
              <w:rPr>
                <w:kern w:val="0"/>
              </w:rPr>
              <w:t>为顾客推销适合病人的药，合理搭配，让顾客满意有效。宣传公司新产品和高毛利产品，如店上遇到临时缺货，尽量到附近药店去借，尽量不放走一名顾客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、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每天上班穿好工作服，带好工作牌，保持店内整洁，货品整齐，做到一货一签。及时配货，发现问题及时解决。</w:t>
            </w:r>
          </w:p>
          <w:p>
            <w:pPr>
              <w:pStyle w:val="Normal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</w:t>
            </w:r>
            <w:r>
              <w:rPr>
                <w:rFonts w:cs="宋体"/>
                <w:kern w:val="0"/>
              </w:rPr>
              <w:t>、收银、日常事务处理，保证店上的正常运营，协助店长开展各项工作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、负责药品的质量管理、卫生、药品的陈列。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前及时通知会员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特别是高消费会员通知到位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附近小区街道发传单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备齐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备足药品和活动赠品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活动前两天布置店内货品货位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活动期间争取达到最佳效果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“</w:t>
            </w:r>
            <w:r>
              <w:rPr>
                <w:kern w:val="0"/>
              </w:rPr>
              <w:t>以顾客为中心，解决顾客任何需要”从满足顾客的需要出发，提供优质的服务。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408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8</w:t>
            </w:r>
            <w:r>
              <w:rPr>
                <w:spacing w:val="20"/>
                <w:kern w:val="2"/>
                <w:sz w:val="24"/>
              </w:rPr>
              <w:t>月常规疾病培训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4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3060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皮肤病相关知识培训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306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常规疾病培训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3.4.2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呼吸系统疾病的培训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在专业知识，销售技巧技巧方面能进一步提升。</w:t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、</w:t>
            </w:r>
            <w:r>
              <w:rPr>
                <w:rFonts w:cs="宋体"/>
                <w:kern w:val="2"/>
              </w:rPr>
              <w:t>努力完成店上的销售任务，今年争取扭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</w:t>
            </w:r>
            <w:r>
              <w:rPr>
                <w:rFonts w:cs="宋体"/>
                <w:kern w:val="2"/>
              </w:rPr>
              <w:t>希望自己能在管理上有一定的发展，能参加“见习店长”培训。更好地为顾客服务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kern w:val="2"/>
              </w:rPr>
            </w:pPr>
            <w:r>
              <w:rPr>
                <w:rFonts w:cs="宋体"/>
                <w:kern w:val="2"/>
              </w:rPr>
              <w:t>希望在以后的工作中进一步提高自己的销售技巧和专业知识，跃上新的一个台阶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组织团体活动把大家团结在一起，加强同事之间的感情，让大家有归属感，把好的精神面貌与热情带到工作中来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1:12:00Z</dcterms:created>
  <dc:creator>微软用户</dc:creator>
  <dc:description/>
  <dc:language>en-US</dc:language>
  <cp:lastModifiedBy>Administrator</cp:lastModifiedBy>
  <dcterms:modified xsi:type="dcterms:W3CDTF">2015-03-13T04:21:10Z</dcterms:modified>
  <cp:revision>56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