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龙潭西路店关联销售品种</w:t>
      </w:r>
    </w:p>
    <w:tbl>
      <w:tblPr>
        <w:tblW w:w="429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20"/>
        <w:gridCol w:w="2790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咽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47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咽炎片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熊胆薄荷含片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熊胆舒喉片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性肠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07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肠炎宁片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诺氟沙星胶囊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四季感冒片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C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退热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43:00Z</dcterms:created>
  <dc:creator>Administrator</dc:creator>
  <dc:description/>
  <dc:language>en-US</dc:language>
  <cp:lastModifiedBy>Administrator</cp:lastModifiedBy>
  <dcterms:modified xsi:type="dcterms:W3CDTF">2015-03-14T05:49:59Z</dcterms:modified>
  <cp:revision>2</cp:revision>
  <dc:subject/>
  <dc:title>龙潭西路店关联销售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