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3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73"/>
        <w:gridCol w:w="1050"/>
        <w:gridCol w:w="255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退热贴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敏性鼻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44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鼻炎灵片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滴通鼻炎水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过敏瘙痒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5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氯雷他定胶囊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海王抒瑞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复方樟脑乳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咽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47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咽炎片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熊胆薄荷含片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熊胆舒喉片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避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04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左炔诺孕酮肠溶胶囊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E</w:t>
            </w:r>
            <w:r>
              <w:rPr>
                <w:rStyle w:val="Font41"/>
                <w:lang w:val="en-US" w:eastAsia="zh-CN" w:bidi="ar-SA"/>
              </w:rPr>
              <w:t>软胶囊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四季感冒片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C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41:00Z</dcterms:created>
  <dc:creator>Administrator</dc:creator>
  <dc:description/>
  <dc:language>en-US</dc:language>
  <cp:lastModifiedBy>Administrator</cp:lastModifiedBy>
  <dcterms:modified xsi:type="dcterms:W3CDTF">2015-03-14T04:59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