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ab/>
        <w:t xml:space="preserve">        </w:t>
      </w:r>
      <w:r>
        <w:rPr>
          <w:lang w:val="en-US" w:eastAsia="zh-CN"/>
        </w:rPr>
        <w:t>个人总结</w:t>
      </w:r>
      <w:r>
        <w:rPr>
          <w:lang w:val="en-US" w:eastAsia="zh-CN"/>
        </w:rPr>
        <w:tab/>
        <w:tab/>
        <w:tab/>
        <w:t xml:space="preserve">       </w:t>
        <w:tab/>
        <w:tab/>
        <w:tab/>
        <w:tab/>
        <w:tab/>
        <w:tab/>
      </w:r>
      <w:r>
        <w:rPr>
          <w:lang w:val="en-US" w:eastAsia="zh-CN"/>
        </w:rPr>
        <w:t>来到太极已经快两个月了，从刚踏出校园的向往到刚上班的茫然再到渐渐熟练的我们，角色的转变使我们蜕变成长，在此期间也总结了一些自己的不足。</w:t>
      </w:r>
      <w:r>
        <w:rPr>
          <w:lang w:val="en-US" w:eastAsia="zh-CN"/>
        </w:rPr>
        <w:tab/>
        <w:tab/>
        <w:tab/>
        <w:tab/>
        <w:tab/>
        <w:tab/>
      </w:r>
      <w:r>
        <w:rPr>
          <w:lang w:val="en-US" w:eastAsia="zh-CN"/>
        </w:rPr>
        <w:t>刚到店上的时候完全茫然不知道该干什么，第一天也因为店长有事就让我熟悉收银流程，速度之慢，稍微熟悉一些的时候就训练我找药品位置，一个一个货架得看，</w:t>
      </w:r>
      <w:r>
        <w:rPr>
          <w:lang w:val="en-US" w:eastAsia="zh-CN"/>
        </w:rPr>
        <w:t>5</w:t>
      </w:r>
      <w:r>
        <w:rPr>
          <w:lang w:val="en-US" w:eastAsia="zh-CN"/>
        </w:rPr>
        <w:t>分钟要找到，有时候找不到了心里觉得很窝火，不过现在要感谢店长及带习老师的严厉，现在店里的药也慢慢熟悉了。零售药店和医院药房不同，医院内药房的药师只需凭医师处方发药，而零售药店的顾客大多是对药品认识较少的非专业人员，所以我们必须熟悉药品的功能主治才能正确得给顾客提出好的建议，我的专业是中药对成药的认识较少。以致对联合用药这块不能很好的运用，现在也在努力向前辈学习。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随后几周也在学习其他操作，现在也会了收货，差错，请货，调货这些，也能独立完成早晚开关门这些，就是收银速度有待提高，销售技巧经验不足，货品位置还没有太熟悉。</w:t>
      </w:r>
      <w:r>
        <w:rPr>
          <w:lang w:val="en-US" w:eastAsia="zh-CN"/>
        </w:rPr>
        <w:tab/>
      </w:r>
      <w:r>
        <w:rPr>
          <w:lang w:val="en-US" w:eastAsia="zh-CN"/>
        </w:rPr>
        <w:t>现在也不知不觉融入了整个团队，和同事相处也很融洽，也习惯了通班，和很多会员也熟悉了，接下来也会严格要求自己朝着优秀员工前进！</w:t>
      </w:r>
      <w:r>
        <w:rPr>
          <w:rFonts w:eastAsia="Times New Roman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51:03Z</dcterms:created>
  <dc:creator/>
  <dc:description/>
  <dc:language>en-US</dc:language>
  <cp:lastModifiedBy>Administrator</cp:lastModifiedBy>
  <dcterms:modified xsi:type="dcterms:W3CDTF">2015-03-14T01:21:11Z</dcterms:modified>
  <cp:revision>0</cp:revision>
  <dc:subject/>
  <dc:title>                    	        个人总结			       						来到太极已经快两个月了，从刚踏出校园的向往到刚上班的茫然再到渐渐熟练的我们，角色的转变使我们蜕变成长，在此期间也总结了一些自己的不足。						刚到店上的时候完全茫然不知道该干什么，第一天也因为店长有事就让我熟悉收银流程，速度之慢，稍微熟悉一些的时候就训练我找药品位置，一个一个货架得看，5分钟要找到，有时候找不到了心里觉得很窝火，不过现在要感谢店长及带习老师的严厉，现在店里的药也慢慢熟悉了。零售药店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