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02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会员专享（天天会员价）</w:t>
      </w:r>
      <w:r>
        <w:rPr>
          <w:b/>
          <w:bCs/>
          <w:sz w:val="30"/>
          <w:szCs w:val="30"/>
          <w:lang w:val="en-US" w:eastAsia="zh-CN"/>
        </w:rPr>
        <w:t>插卡</w:t>
      </w:r>
      <w:r>
        <w:rPr>
          <w:b/>
          <w:bCs/>
          <w:sz w:val="30"/>
          <w:szCs w:val="30"/>
        </w:rPr>
        <w:t>使用的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jc w:val="left"/>
        <w:rPr>
          <w:rFonts w:eastAsia="宋体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</w:t>
      </w:r>
      <w:r>
        <w:rPr>
          <w:sz w:val="28"/>
          <w:szCs w:val="28"/>
          <w:lang w:val="en-US" w:eastAsia="zh-CN"/>
        </w:rPr>
        <w:t>便于销售人员及顾客了解更多会员专享品种，</w:t>
      </w:r>
      <w:r>
        <w:rPr>
          <w:b w:val="false"/>
          <w:bCs w:val="false"/>
          <w:sz w:val="28"/>
          <w:szCs w:val="28"/>
          <w:lang w:val="en-US" w:eastAsia="zh-CN"/>
        </w:rPr>
        <w:t>提升门店宣传氛围，提高门店销售。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陆续</w:t>
      </w:r>
      <w:r>
        <w:rPr>
          <w:b w:val="false"/>
          <w:bCs w:val="false"/>
          <w:sz w:val="28"/>
          <w:szCs w:val="28"/>
          <w:lang w:val="en-US" w:eastAsia="zh-CN"/>
        </w:rPr>
        <w:t>收到天天会员价插卡，请按照下列使用方法进行陈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员专享插卡陈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会员特价与天天会员价的区别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>会员特价——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即会员超低特价，品种均设置会员限购数量，此部分品种主要集中于市场价格竞争激烈的品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天天会员价——不设置会员限购数量，只需新办或拥有会员卡即可享受会员特价。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上两种会员特价的设置均在于促进门店新增会员、帮助门店稳定老会员、从而提升门店客流量，促使销售增量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销售毛利公司已通过测算，请门店放心大力推荐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根据下面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示例及说明进行填写，书写时统一用黑色中性笔，若书写后字迹未干，请晾晒干后进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非会员价为货品原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会员价为凭会员卡享受的优惠价格，不限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3828415" cy="3933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根据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将插卡插在货架价签背后，插卡红色部位隐藏在价签背后，黄色部分裸露在价签左上角，左边黄色齿轮不能超过价签左边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3828415" cy="30187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3360" w:leader="none"/>
        </w:tabs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5123815" cy="6818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3360" w:leader="none"/>
        </w:tabs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5104130" cy="66192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、陈列</w:t>
      </w:r>
      <w:r>
        <w:rPr>
          <w:b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从门店收到</w:t>
      </w:r>
      <w:r>
        <w:rPr>
          <w:sz w:val="28"/>
          <w:szCs w:val="28"/>
          <w:lang w:eastAsia="zh-CN"/>
        </w:rPr>
        <w:t>陈列通知当日</w:t>
      </w:r>
      <w:r>
        <w:rPr>
          <w:sz w:val="28"/>
          <w:szCs w:val="28"/>
        </w:rPr>
        <w:t>起——</w:t>
      </w:r>
      <w:r>
        <w:rPr>
          <w:sz w:val="28"/>
          <w:szCs w:val="28"/>
          <w:lang w:eastAsia="zh-CN"/>
        </w:rPr>
        <w:t>营运部通知取下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各片长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进行督促检查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营运部将对门店进行随机抽查，抽查到未按要求执行的门店，将按照片长及督导现场检查标准进行罚款。</w:t>
      </w:r>
      <w:r>
        <w:rPr>
          <w:sz w:val="28"/>
          <w:szCs w:val="28"/>
          <w:lang w:eastAsia="zh-CN"/>
        </w:rPr>
        <w:t>如有疑问请与策划科王四维或陈晓莉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天天会员日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插卡宣传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陈晓莉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1:51Z</dcterms:created>
  <dc:creator/>
  <dc:description/>
  <dc:language>en-US</dc:language>
  <cp:lastModifiedBy>Administrator</cp:lastModifiedBy>
  <cp:lastPrinted>2015-03-09T15:24:00Z</cp:lastPrinted>
  <dcterms:modified xsi:type="dcterms:W3CDTF">2015-03-09T08:21:27Z</dcterms:modified>
  <cp:revision>0</cp:revision>
  <dc:subject/>
  <dc:title>关于会员专享（天天会员价）插卡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