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84"/>
          <w:szCs w:val="84"/>
        </w:rPr>
        <w:t>眼科疾病</w:t>
      </w:r>
      <w:r>
        <w:rPr>
          <w:b/>
          <w:sz w:val="24"/>
        </w:rPr>
        <w:t>崇州片区</w:t>
      </w:r>
      <w:r>
        <w:rPr>
          <w:b/>
          <w:sz w:val="24"/>
        </w:rPr>
        <w:t>B</w:t>
      </w:r>
      <w:r>
        <w:rPr>
          <w:b/>
          <w:sz w:val="24"/>
        </w:rPr>
        <w:t>卷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空题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细菌性结膜炎的主要症状是（</w:t>
      </w: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所有结膜炎在症状缓解以后及治疗后期，都可以加入（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）予以辅助治疗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急性传染性结膜炎最典型的症状是（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），其传染性极强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过敏性结膜炎口服首选药是（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），外用首选药是（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）两种滴眼液须间隔</w:t>
      </w:r>
      <w:r>
        <w:rPr>
          <w:b/>
          <w:sz w:val="28"/>
          <w:szCs w:val="28"/>
        </w:rPr>
        <w:t>5----10</w:t>
      </w:r>
      <w:r>
        <w:rPr>
          <w:b/>
          <w:sz w:val="28"/>
          <w:szCs w:val="28"/>
        </w:rPr>
        <w:t>分钟使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沙眼外用药首选（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判断题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麦粒肿和散粒肿发现后应该热敷后挤出脓液，可以缓解症状（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病毒性结膜炎的主要症状是分泌物稠，呈白色或奶油状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急性传染性结膜炎由细菌感染，也可由病毒感染，也可由二者混合感染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过敏性结膜炎通常都有过敏史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泪囊炎口服药首选阿奇霉素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病案分析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某男，</w:t>
      </w:r>
      <w:r>
        <w:rPr>
          <w:b/>
          <w:sz w:val="28"/>
          <w:szCs w:val="28"/>
        </w:rPr>
        <w:t>70</w:t>
      </w:r>
      <w:r>
        <w:rPr>
          <w:b/>
          <w:sz w:val="28"/>
          <w:szCs w:val="28"/>
        </w:rPr>
        <w:t>岁，患糖尿病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多年，近年来感视物模糊，双影，飞蚊症，迎风流泪。请分析并处方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|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60" w:hanging="0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47:00Z</dcterms:created>
  <dc:creator>User</dc:creator>
  <dc:description/>
  <cp:keywords/>
  <dc:language>en-US</dc:language>
  <cp:lastModifiedBy>User</cp:lastModifiedBy>
  <dcterms:modified xsi:type="dcterms:W3CDTF">2015-03-12T14:23:00Z</dcterms:modified>
  <cp:revision>3</cp:revision>
  <dc:subject/>
  <dc:title/>
</cp:coreProperties>
</file>