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玉双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szCs w:val="21"/>
              </w:rPr>
              <w:t>年开年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撒隆巴斯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太太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哈药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三诺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汰渍洗衣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6g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块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钻石玻璃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办理会员卡可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，每人限领一个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2.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起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70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9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0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殷岱菊                             填报日期：</w:t>
      </w:r>
      <w:r>
        <w:rPr>
          <w:rFonts w:cs="宋体;SimSun" w:ascii="宋体;SimSun" w:hAnsi="宋体;SimSun"/>
          <w:szCs w:val="21"/>
        </w:rPr>
        <w:t xml:space="preserve">201503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3-12T14:1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