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乐山居竹园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2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2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2.7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坚持每日安全巡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定期对灭火器及箱子除尘保养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坚持每日安全巡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定期对灭火器及箱子除尘保养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文雪梅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3-12T11:36:32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