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乐山太极大药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王浩儿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定期对灭火器及箱子除尘保养；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每月至少有一次安全学习和记录。</w:t>
            </w:r>
          </w:p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更换座机电话，确保联网报警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期对灭火器进及除尘和保养。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每个月有一次安全学习记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网报警已解决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徐雪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7:00Z</dcterms:created>
  <dc:creator>User</dc:creator>
  <dc:description/>
  <cp:keywords/>
  <dc:language>en-US</dc:language>
  <cp:lastModifiedBy>USER</cp:lastModifiedBy>
  <dcterms:modified xsi:type="dcterms:W3CDTF">2015-03-12T11:21:00Z</dcterms:modified>
  <cp:revision>3</cp:revision>
  <dc:subject/>
  <dc:title>安全生产、消防、治安隐患整改回复书</dc:title>
</cp:coreProperties>
</file>