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31233,131231,84107,84451,84441,84103,84106,69771,69778,73577,70394,73592,70676,70928,73619,73589,69869,69776,73588,70928,115218,115220,41496,70394,67667,99951,94164,67405,69266,67454,73433,47788,67696,67453,67440,22409,109354,22406,127755,130033,127434,90320,86208,66520,74402,4398,746081,72886,89424,74405,73463,93463,74400,8348,75013,97361,97362,93490,93496,93495,93487,22623,47787,114881,47449,47190,69871,94168,6926,69947,64250,94192,22406,86518,86513,487929,132246,48729,1322252,97363,69193,93482,934894,93486,54753,93492,91349,9358,54421,122903,73592,69550,84098,69262,131232,46651,128940,94186,67906,39749,2849,30913,122903,131812,124626,124623,124621,131806,124620,124630,131809,131811,14625,124619,124622,131810,124631,12413,131807,1318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4:19Z</dcterms:created>
  <dc:creator/>
  <dc:description/>
  <dc:language>en-US</dc:language>
  <cp:lastModifiedBy>Administrator</cp:lastModifiedBy>
  <dcterms:modified xsi:type="dcterms:W3CDTF">2015-03-12T09:51:20Z</dcterms:modified>
  <cp:revision>0</cp:revision>
  <dc:subject/>
  <dc:title>131233,131231,84107,84451,84441,84103,84106,69771,69778,73577,70394,73592,70676,70928,73619,73589,69869,69776,73588,70928,115218,115220,41496,70394,67667,99951,94164,67405,69266,67454,73433,47788,67696,67453,67440,22409,109354,22406,127755,130033,127434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