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高新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大源北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江中猴菇，曹清华，红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7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香皂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525"/>
              <w:gridCol w:w="87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88485" cy="1612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88485" cy="161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9"/>
                                          <w:gridCol w:w="1540"/>
                                          <w:gridCol w:w="1032"/>
                                          <w:gridCol w:w="948"/>
                                          <w:gridCol w:w="663"/>
                                          <w:gridCol w:w="765"/>
                                          <w:gridCol w:w="116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8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x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0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咳喘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gx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南充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1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+B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1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5.55pt;height:12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"/>
                                    <w:gridCol w:w="1540"/>
                                    <w:gridCol w:w="1032"/>
                                    <w:gridCol w:w="948"/>
                                    <w:gridCol w:w="663"/>
                                    <w:gridCol w:w="765"/>
                                    <w:gridCol w:w="116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8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x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咳喘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g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+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1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1425"/>
                    <w:gridCol w:w="840"/>
                    <w:gridCol w:w="1320"/>
                    <w:gridCol w:w="750"/>
                    <w:gridCol w:w="1005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材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开塞露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马应龙药业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盒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%x1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2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过氧化氢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蓉康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2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449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金银花润喉糖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厦门斯必利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.5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FF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948430" cy="4921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48430" cy="492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943"/>
                                          <w:gridCol w:w="1320"/>
                                          <w:gridCol w:w="18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可参加一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食盐、毛巾、加湿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0.9pt;height:38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943"/>
                                    <w:gridCol w:w="1320"/>
                                    <w:gridCol w:w="1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可参加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食盐、毛巾、加湿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2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锌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洗涤精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2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6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68.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86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春英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15.3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2T08:54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