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观音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1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风送暖，真情回馈</w:t>
            </w:r>
          </w:p>
        </w:tc>
      </w:tr>
      <w:tr>
        <w:trPr>
          <w:trHeight w:val="36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7.69</w:t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、久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按公司特价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9"/>
                    <w:gridCol w:w="2328"/>
                    <w:gridCol w:w="1724"/>
                    <w:gridCol w:w="1432"/>
                  </w:tblGrid>
                  <w:tr>
                    <w:trPr/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久安</w:t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锌钙特</w:t>
                        </w: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4</w:t>
                        </w:r>
                        <w:r>
                          <w:rPr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96.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.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15.4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4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泽连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3.12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2T06:33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