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国际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后墙窗户右侧的红外线探测器不能正常工作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安防公司及时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竹园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巡检查记录每周登记一次，不符合要求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灭火器灰尘多，未定期保养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坚持每日安全巡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定期对灭火器及箱子除尘保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儿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灭火器灰尘多，未定期保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月安全学习不完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电话座机已坏，造成安防不能联网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定期对灭火器及箱子除尘保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每月至少有一次安全学习和记录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更换座机电话，确保联网报警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药区壁扇插线板悬吊起，插头经常拉扯易松动打火而引发事故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插线板固定在墙上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大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吊顶盖板有多处脱落，或悬吊起，易掉下伤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药区收银钱箱已坏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服务台下插线板上连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插头，属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发展部装修组维修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药区收银台钱箱及时维修或更换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服务台下增加插座或调整电器插头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放贵细区壁柜的玻璃门一半脱落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时维修，在未整改前将贵细调整到门的壁柜存放，确保安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/>
      </w:pPr>
      <w:r>
        <w:rPr/>
        <w:t>参加检查人员：</w:t>
      </w:r>
      <w:r>
        <w:rPr>
          <w:rFonts w:eastAsia="Times New Roman"/>
        </w:rPr>
        <w:t xml:space="preserve">  </w:t>
      </w:r>
      <w:r>
        <w:rPr/>
        <w:t>卢勇、钟起荣、彭健</w:t>
      </w:r>
      <w:r>
        <w:rPr>
          <w:rFonts w:eastAsia="Times New Roman"/>
        </w:rPr>
        <w:t xml:space="preserve">                                                           </w:t>
      </w:r>
      <w:r>
        <w:rPr/>
        <w:t>检查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5-12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电热壶与电源插线板太近，不安全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插线板与电热壶应保持一定距离，或将插线板固定在墙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浣花滨河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银台下一个插座已坏后，造成其他插线板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更换一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茂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份无安全学习记录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桥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的水龙头有滴漏水现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 1</w:t>
            </w:r>
            <w:r>
              <w:rPr>
                <w:sz w:val="24"/>
              </w:rPr>
              <w:t>月份无安全学习记录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及时进行维修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晓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枣子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学习记录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兴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、串联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学习记录本仍在使用复印本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插座，只需增加一个插线板，对插头分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向办公室库房申请统一的印刷登记本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路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楼道、阳台堆放有大量垃圾未曾处理，卫生差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厨房地面有大量积水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垃圾要及时处理，确保宿舍卫生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疏通排水管道，确保地面干净，避免滑倒摔伤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泉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彭健</w:t>
      </w:r>
    </w:p>
    <w:p>
      <w:pPr>
        <w:pStyle w:val="2"/>
        <w:ind w:firstLine="2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1-01-14T16:46:00Z</cp:lastPrinted>
  <dcterms:modified xsi:type="dcterms:W3CDTF">2015-03-12T08:03:00Z</dcterms:modified>
  <cp:revision>114</cp:revision>
  <dc:subject/>
  <dc:title>四川太极大药房连锁有限公司</dc:title>
</cp:coreProperties>
</file>