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健品价签</w:t>
      </w:r>
      <w:r>
        <w:rPr/>
        <w:t>ID</w:t>
      </w:r>
    </w:p>
    <w:p>
      <w:pPr>
        <w:pStyle w:val="Normal"/>
        <w:rPr/>
      </w:pPr>
      <w:r>
        <w:rPr/>
        <w:t>52439,126313,137243,128525,2878,20478,50178,50179,114229,134733,135149,134866,94229,136523,96130,59505,128518,137250,100136,4043,91347,134828,134199,136053,111888,93389,119118,66994,136527,135051,88782,92206,123156,111976,135906,136779,134507,8162,100529,129651,104461,135050,99138,131482,128517,109800,137197,85682,136258,135478,136455,1366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价签</w:t>
      </w:r>
      <w:r>
        <w:rPr/>
        <w:t>ID</w:t>
      </w:r>
    </w:p>
    <w:p>
      <w:pPr>
        <w:pStyle w:val="Normal"/>
        <w:rPr/>
      </w:pPr>
      <w:r>
        <w:rPr/>
        <w:t>248,7349,12861,39247,112586,2622,27394,63970,860,52540,3056,110207,66747,104146,66828,49940,11132,119226,5391,1375,832,287,24173,118248,89706,14635,130902,91385,63746,10969,13145,45388,63684,64766,66293,114683,10968,1205,131590,72813,21453,1407,14636,84546,118408,131591,106794,126273,18358,384,823,84205,84301,84545,1206,6085,7303,12448,135067,2100,28315,12286,30562,55963,109427,105054,54467,128954,48640,274,26299,137483,525,1521,70745,127318,3133,25922,13564,37128,5528,71384,28652,1644,25673,133464,70245,40014,2279,40266,136484,137407,135792,134566,107096,137513,1603,3527,17344,382,40230,72818,2114,46810,66067,100700,5628,34073,134728,106212,105006,135115,35101,74227,30790,68017,136140,42782,378,136396,92130,11842,12650,10367,47163,46536,42767,58880,41077,2783,9917,75433,134824,126657,10365,31553,1964,108064,3841,792,70179,135540,722,1473,14499,39708,23381,37803,43462,38127,13811,37050,28604,17264,16216,55948,95624,646,1254,78,386,9208,5885,10908,12019,639,101037,86184,104120,3040,134734,89036,40772,3697,70874,95470,13607,112255,22758,13694,14780,30506,45259,22597,81941,4646,35100,59150,24984,115347,27070,135129,136143,460,3641,136146,17364,218,10228,113,37205,14438,12536,50183,38801,26237,53834,66426,111109,114910,35102,108008,311,56989,84972,2242,124132,106229,106233,38445,45064,136224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34:00Z</dcterms:created>
  <dc:creator>微软用户</dc:creator>
  <dc:description/>
  <cp:keywords/>
  <dc:language>en-US</dc:language>
  <cp:lastModifiedBy>微软用户</cp:lastModifiedBy>
  <dcterms:modified xsi:type="dcterms:W3CDTF">2015-03-12T07:37:00Z</dcterms:modified>
  <cp:revision>5</cp:revision>
  <dc:subject/>
  <dc:title/>
</cp:coreProperties>
</file>