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</w:t>
      </w: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b/>
          <w:bCs/>
          <w:sz w:val="24"/>
          <w:szCs w:val="24"/>
          <w:lang w:val="en-US" w:eastAsia="zh-CN"/>
        </w:rPr>
        <w:t>东南</w:t>
      </w:r>
      <w:r>
        <w:rPr>
          <w:b/>
          <w:bCs/>
          <w:sz w:val="24"/>
          <w:szCs w:val="24"/>
        </w:rPr>
        <w:t>片区</w:t>
      </w:r>
      <w:r>
        <w:rPr>
          <w:b/>
          <w:bCs/>
          <w:sz w:val="24"/>
          <w:szCs w:val="24"/>
          <w:lang w:eastAsia="zh-CN"/>
        </w:rPr>
        <w:t>玉双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广场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596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年开年巨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玉双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绵阳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撒隆巴斯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太太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哈药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三诺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补肾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例如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1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 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点以内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8*5%=2.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汰渍洗衣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26g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立白洗洁剂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0g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钻石玻璃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件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10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包括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要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。（例如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各门店可自行定制折扣的方式。（例如：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元享受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等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享受折扣的类别可自行定制。（例如：全场或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..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成药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eastAsia="zh-CN"/>
                    </w:rPr>
                    <w:t>保健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起，其余品种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要求：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凭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DM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单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办理会员卡可免费领取不锈钢盆子</w:t>
                  </w: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个，每人限领一个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1.2.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折起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 xml:space="preserve">    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，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6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2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7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82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5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2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val="en-US" w:eastAsia="zh-CN"/>
                    </w:rPr>
                    <w:t>1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[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  <w:lang w:eastAsia="zh-CN"/>
              </w:rPr>
              <w:t>所有赠品公司配送。请片长调配人员支持，一天需</w:t>
            </w:r>
            <w:r>
              <w:rPr>
                <w:rFonts w:eastAsia="新宋体" w:cs="新宋体" w:ascii="新宋体" w:hAnsi="新宋体"/>
                <w:b/>
                <w:szCs w:val="21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/>
                <w:szCs w:val="21"/>
                <w:lang w:val="en-US" w:eastAsia="zh-CN"/>
              </w:rPr>
              <w:t>人支持，货品需找仓库配送到位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700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9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6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000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100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2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殷岱菊</w:t>
      </w:r>
      <w:r>
        <w:rPr>
          <w:rFonts w:ascii="宋体" w:hAnsi="宋体" w:cs="宋体"/>
          <w:sz w:val="21"/>
          <w:szCs w:val="21"/>
        </w:rPr>
        <w:t xml:space="preserve">                             填报日期：</w:t>
      </w:r>
      <w:r>
        <w:rPr>
          <w:rFonts w:cs="宋体" w:ascii="宋体" w:hAnsi="宋体"/>
          <w:sz w:val="21"/>
          <w:szCs w:val="21"/>
          <w:lang w:val="en-US" w:eastAsia="zh-CN"/>
        </w:rPr>
        <w:t>20150312</w:t>
      </w:r>
      <w:r>
        <w:rPr>
          <w:rFonts w:cs="宋体" w:ascii="宋体" w:hAnsi="宋体"/>
          <w:sz w:val="21"/>
          <w:szCs w:val="21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3-12T04:29:23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