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娅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7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政通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对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家太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离家太远，路程较长。然后不太适应太极药房的管理模式，薪酬也不能达到我想要的目标。所以申请离职。离职后暂无想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5-03-12T04:25:01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