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4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文件标题：旗舰店</w:t>
            </w:r>
            <w:r>
              <w:rPr>
                <w:color w:val="000000"/>
                <w:sz w:val="28"/>
                <w:lang w:eastAsia="zh-CN"/>
              </w:rPr>
              <w:t>申请发放补贴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280" w:hanging="28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旗舰店于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日团年，门店员工李伟（安全员）当班，武王平值夜班，未能参加片区的团年，根据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于召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年终总结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春团拜会的通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的规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特申请对李伟和武王平发放补贴费，见下表：</w:t>
            </w:r>
          </w:p>
          <w:tbl>
            <w:tblPr>
              <w:tblW w:w="934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500"/>
              <w:gridCol w:w="1775"/>
              <w:gridCol w:w="1563"/>
              <w:gridCol w:w="1787"/>
              <w:gridCol w:w="147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区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值班时间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补助标准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舰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舰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李伟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15.2.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元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舰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舰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武王平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15.2.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17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呈报部门：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3-12T04:21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