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观音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春风送暖，真情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单品与特价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27.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1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-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38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4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泽连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3.12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2T02:58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