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变更质管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由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片区的人事变动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都江堰外北街店原质管员夏馨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调入了都江堰奎光路店，都江堰奎光店原营业员李梦茜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调入了都江堰外北街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别说明一下李梦茜所学专业是药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学历为大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所以现我店申请李梦茜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开始担任本店的质管员一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履行质管员的责任和义务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请领导批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taiji</dc:creator>
  <dc:description/>
  <cp:keywords/>
  <dc:language>en-US</dc:language>
  <cp:lastModifiedBy>User</cp:lastModifiedBy>
  <cp:lastPrinted>2009-02-06T09:27:00Z</cp:lastPrinted>
  <dcterms:modified xsi:type="dcterms:W3CDTF">2015-03-11T01:5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