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冲账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2014.5.1</w:t>
            </w:r>
            <w:r>
              <w:rPr>
                <w:szCs w:val="21"/>
              </w:rPr>
              <w:t>门店太极水顾客试饮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瓶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2014.10.28</w:t>
            </w:r>
            <w:r>
              <w:rPr>
                <w:szCs w:val="21"/>
              </w:rPr>
              <w:t>杨晓春杨总客情维护使用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瓶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2015.1.7</w:t>
            </w:r>
            <w:r>
              <w:rPr>
                <w:szCs w:val="21"/>
              </w:rPr>
              <w:t>门店周边人南社区活动支持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瓶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2014.11.19</w:t>
            </w:r>
            <w:r>
              <w:rPr>
                <w:szCs w:val="21"/>
              </w:rPr>
              <w:t>太极酱油周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社区客情维护送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瓶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特向公司申请冲账：太极水合计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瓶（货品</w:t>
            </w:r>
            <w:r>
              <w:rPr>
                <w:szCs w:val="21"/>
              </w:rPr>
              <w:t>ID131124</w:t>
            </w:r>
            <w:r>
              <w:rPr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太极酱油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ID9754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3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3-10T10:1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