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  <w:lang w:val="en-US" w:eastAsia="zh-CN"/>
        </w:rPr>
        <w:t>(3.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5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991.97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3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7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5.2.26~2015.3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5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991.97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4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2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0.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9.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1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.4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折扣比较吸引人，很多顾客还是愿意消费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参加我们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销售人员执行到位，基本每个进店顾客都会宣传我们的活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到货太晚，仅用的店上剩下的，不饱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次没有气球，就去外面买，保证陈列的美观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活动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销售明显下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活动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提高销售，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压力不那么大，并且口头宣传，使进店的每位顾客都知道我店活动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政通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9:50:4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