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店</w:t>
      </w:r>
      <w:r>
        <w:rPr>
          <w:b/>
          <w:bCs/>
          <w:sz w:val="28"/>
          <w:szCs w:val="28"/>
          <w:lang w:eastAsia="zh-CN"/>
        </w:rPr>
        <w:t>三八节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1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89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8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2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906.0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2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7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9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8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4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4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9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00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33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6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88</w:t>
      </w:r>
      <w:r>
        <w:rPr>
          <w:rFonts w:ascii="宋体" w:hAnsi="宋体" w:cs="宋体"/>
          <w:szCs w:val="21"/>
          <w:lang w:val="en-US" w:eastAsia="zh-CN"/>
        </w:rPr>
        <w:t>折的活动让很多老顾客对我店的高价药房形象有所转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我店人员电话通知老顾客到店消费，进店顾客也极力宣传，增加了我店的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健品买</w:t>
      </w:r>
      <w:r>
        <w:rPr>
          <w:rFonts w:ascii="宋体" w:hAnsi="宋体" w:cs="宋体"/>
          <w:szCs w:val="21"/>
          <w:lang w:eastAsia="zh-CN"/>
        </w:rPr>
        <w:t>第二瓶</w:t>
      </w:r>
      <w:r>
        <w:rPr>
          <w:rFonts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折的活动促使我店有意向购买保健品的顾客大部分都购买了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瓶，对我店的折扣表示很满意，希望以后多搞此类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全靠口头陈述和店内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给顾客发送短消息和电话通知部分顾客我店活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比较喜庆，店外氛围营造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次活动中增强店外氛围的营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赠送围腰活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有三八节当天赠送，部分顾客表示送围腰还可以，比较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以后活动当中，还是以实用型赠品为主，消费金额也不算太高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得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联系厂家在活动中营造氛围，增加活动</w:t>
            </w:r>
            <w:r>
              <w:rPr>
                <w:rFonts w:ascii="宋体" w:hAnsi="宋体" w:cs="宋体"/>
                <w:szCs w:val="21"/>
                <w:lang w:eastAsia="zh-CN"/>
              </w:rPr>
              <w:t>气氛；且打电话给老顾客的效率还应再提高，多给老顾客宣传，赢得更多老顾客回店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3.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8:49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