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配备柱头灯箱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考虑门店地理位置周边树木较多，且光线不好，为了保证足够距离的宣传，特别申请配备柱头灯箱一个，吊在店招下，起到更好的宣传作用！说明：为节省费用，知晓双林店有两个，公司可以出面协调！！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黄兴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3-10T07:1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