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路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泰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3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7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1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7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维达抽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超市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优惠的力度比较有吸引力，赠品数量建议多配送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特价品种针对会员很优惠，特价之后还可以打折，对此可以宣传这次活动优惠，加强购买数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7.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布口罩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，健胃消食片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炎片，四季感冒片，樟脑乳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五折品种较多，特别优惠，一元品种建议多增加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进店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厂家来做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打折优惠的还需要加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已送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刚开始有赠品完成的还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泰路</w:t>
      </w:r>
      <w:r>
        <w:rPr>
          <w:rFonts w:ascii="宋体;SimSun" w:hAnsi="宋体;SimSun" w:cs="宋体;SimSun"/>
          <w:b/>
          <w:szCs w:val="21"/>
        </w:rPr>
        <w:t>店：林叶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3:57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