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申报换灯盏及水龙头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龙潭西路已有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组灯盏损坏及厕所水龙头损坏无法正常使用，特向公司申请维修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艳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3-01T01:34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