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电脑坏了，重新安装的系统导致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王加兰  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5  650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2.7</w:t>
        <w:tab/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王加兰  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5  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2.8</w:t>
        <w:tab/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  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5  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2.9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2-09T00:56:1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