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>羊马帮忙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胡建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7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白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因个人原因未签到的，每月只能补录</w:t>
      </w: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Administrator</cp:lastModifiedBy>
  <dcterms:modified xsi:type="dcterms:W3CDTF">2015-02-06T09:49:46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