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对大源北街门店增加冰箱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由于药监局检查本店可经营生物制剂但无冰箱；现药监局要求整改，同时满足门店货品存储需求，特申请冰箱一台，望领导批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源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毛春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情况属实，同意申请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5-02-05T14:41:36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