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1"/>
        <w:rPr>
          <w:rFonts w:ascii="仿宋_GB2312;宋体" w:hAnsi="仿宋_GB2312;宋体" w:eastAsia="仿宋_GB2312;宋体"/>
          <w:b/>
          <w:b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大邑邛崃片区节前安全自查报告</w:t>
      </w:r>
    </w:p>
    <w:p>
      <w:pPr>
        <w:pStyle w:val="Normal"/>
        <w:ind w:firstLine="301"/>
        <w:rPr/>
      </w:pP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大邑邛崃片区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15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家门店应公司要求，从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1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月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29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日开始，对自己门店进行了一次较为仔细的安全检查，具体情况如下</w:t>
      </w:r>
    </w:p>
    <w:p>
      <w:pPr>
        <w:pStyle w:val="Normal"/>
        <w:ind w:firstLine="301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 xml:space="preserve"> 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1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、各门店消防设施设备器材完好、可用，疏散通道、安全出口畅通无堵塞；</w:t>
      </w:r>
    </w:p>
    <w:p>
      <w:pPr>
        <w:pStyle w:val="Normal"/>
        <w:ind w:left="420" w:hanging="0"/>
        <w:rPr/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各门店电气线路无超负荷现象，不乱拉乱接电源，不违规操作使用电器。</w:t>
      </w:r>
    </w:p>
    <w:p>
      <w:pPr>
        <w:pStyle w:val="Normal"/>
        <w:ind w:left="420" w:hanging="0"/>
        <w:rPr/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3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各门店下班时，能做到人走断电，确保不留一丝安全隐患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4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各门店联网报警设备运转正常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/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5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各门店的贵细药材、营业现金和保险柜按“五双”管理落实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/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6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各门店门、窗、锁及钥匙等防盗设施无隐患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7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各门店能做得规范操作打粉机，无故障、无漏电现象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0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0"/>
        <w:rPr/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30"/>
        </w:rPr>
        <w:t xml:space="preserve">                                       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总结人：周佳玉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/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 xml:space="preserve">                                       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2015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年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月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4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;Times New Roman" w:hAnsi="Calibri;Times New Roma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12:00Z</dcterms:created>
  <dc:creator>ox</dc:creator>
  <dc:description/>
  <cp:keywords/>
  <dc:language>en-US</dc:language>
  <cp:lastModifiedBy>微软用户</cp:lastModifiedBy>
  <cp:lastPrinted>2014-08-14T14:49:00Z</cp:lastPrinted>
  <dcterms:modified xsi:type="dcterms:W3CDTF">2015-02-04T11:23:00Z</dcterms:modified>
  <cp:revision>7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