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84"/>
          <w:szCs w:val="84"/>
        </w:rPr>
        <w:t>神经系统疾病试题</w:t>
      </w:r>
      <w:r>
        <w:rPr>
          <w:szCs w:val="21"/>
        </w:rPr>
        <w:t>崇州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填空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失眠按周期分类可分为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性失眠</w:t>
      </w:r>
      <w:r>
        <w:rPr>
          <w:sz w:val="28"/>
          <w:szCs w:val="28"/>
        </w:rPr>
        <w:t>.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失眠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性失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胃肠不和型失眠可推荐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+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心脾两虚型失眠可推荐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+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+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通常褪黑素在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岁以后下降相对较多，因此看建议服用褪黑素调节睡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朱砂安神丸适用于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型的失眠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.</w:t>
      </w:r>
      <w:r>
        <w:rPr>
          <w:sz w:val="28"/>
          <w:szCs w:val="28"/>
        </w:rPr>
        <w:t>判断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天王补心丸适用于心阴亏虚症失眠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朱砂安神丸和天王补心丸的区别在于前者用于实火，后者用于虚火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心气亏虚型失眠的主要症状是神疲气短，秋冬怕冷，燥热心烦</w:t>
      </w:r>
      <w:r>
        <w:rPr>
          <w:sz w:val="28"/>
          <w:szCs w:val="28"/>
        </w:rPr>
        <w:t>.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柏子养心丸用于心气亏虚型失眠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心火上炎型失眠的主要症状是梦多，且恶梦居多，觉醒后大多能记得。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3:53:00Z</dcterms:created>
  <dc:creator>User</dc:creator>
  <dc:description/>
  <cp:keywords/>
  <dc:language>en-US</dc:language>
  <cp:lastModifiedBy>User</cp:lastModifiedBy>
  <dcterms:modified xsi:type="dcterms:W3CDTF">2015-02-04T04:26:00Z</dcterms:modified>
  <cp:revision>2</cp:revision>
  <dc:subject/>
  <dc:title/>
</cp:coreProperties>
</file>