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期望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绩效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改善目前的工资情况，希望将更多的药品纳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的组成情况不清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多新品不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淘汰后的品种当重新纳入目录内时，门店未及时更进品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瓶的品种断货严重，例如：碳酸氢钠，谷维素类的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围新开的药房较多，会员优惠较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客反映我们的部分特价比其他药房的卖价还要贵一两元。例如：洛丁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目前我们店的客流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有明显的下滑，客流失严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也下滑严重，心脑血管的顾客流失严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销售情况不是很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品销售完成情况一般，完成率低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各部门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少一些不必要的邮件，多给门店一些销售的时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脑系统慢，尤其是社保刷卡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左右开始常常下不了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太频繁，罚款太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末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巡店店名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沙河源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b/>
          <w:bCs/>
          <w:sz w:val="24"/>
          <w:szCs w:val="24"/>
          <w:lang w:val="en-US" w:eastAsia="zh-CN"/>
        </w:rPr>
        <w:t>2015.2.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26Z</dcterms:created>
  <dc:creator/>
  <dc:description/>
  <dc:language>en-US</dc:language>
  <cp:lastModifiedBy>123</cp:lastModifiedBy>
  <dcterms:modified xsi:type="dcterms:W3CDTF">2015-02-03T08:55:37Z</dcterms:modified>
  <cp:revision>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