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崇都片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销售下滑原因：</w:t>
      </w:r>
      <w:r>
        <w:rPr>
          <w:rFonts w:ascii="宋体" w:hAnsi="宋体" w:cs="宋体"/>
          <w:sz w:val="24"/>
          <w:szCs w:val="24"/>
          <w:lang w:val="en-US" w:eastAsia="zh-CN"/>
        </w:rPr>
        <w:t>（销售数据见附表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客流下滑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员销售占比下滑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淘汰品种影响销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药及重点单品销售不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客流下滑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会员卡办理。根据门店一月销售笔数做发展会员卡任务设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总销售笔数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会员销售笔数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</w:p>
    <w:tbl>
      <w:tblPr>
        <w:tblW w:w="5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080"/>
        <w:gridCol w:w="1080"/>
        <w:gridCol w:w="1221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销售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会员销售笔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会员人数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州羊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阳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奎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带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增会员人数可根据每月销售笔数及会员销售笔数做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店每月员工在收银时必须做到提示顾客出示会员卡，如顾客没有会员卡，必须告知顾客我们的会员权益。（如员工在收银时不提示顾客出示会员卡，当月会员销售笔数少了，下月新增会员人数将会增加。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员销售占比下滑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周由店长筛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名老会员做回访（累计消费金额高，近半年无消费记录的）。收集意见，可根据顾客意见做相应的策略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特价品种宣传，门店根据现有得特价品种做宣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门店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纸（或黑板）书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特价品种。格式：</w:t>
      </w:r>
    </w:p>
    <w:tbl>
      <w:tblPr>
        <w:tblW w:w="6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3285"/>
      </w:tblGrid>
      <w:tr>
        <w:trPr>
          <w:trHeight w:val="285" w:hRule="atLeast"/>
        </w:trPr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84"/>
                <w:szCs w:val="84"/>
                <w:u w:val="none"/>
                <w:lang w:val="en-US" w:eastAsia="zh-CN" w:bidi="ar-SA"/>
              </w:rPr>
              <w:t>今日特价</w:t>
            </w:r>
          </w:p>
        </w:tc>
      </w:tr>
      <w:tr>
        <w:trPr>
          <w:trHeight w:val="477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品种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XX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XX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更换一次品种。用此方法吸引顾客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顾客购买并享受了特价的品种，在收银时，收银员必须明确告知顾客某某商品原价多少，特价多少，优惠多少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淘汰品种影响销售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遇顾客购买的品种没有时，必须先在“当前门店保管账”里面去查询其他门店是否有货，其他门店有货选择就近门店调货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“门店经营品种查询”里面去查同类品种，再到“当前库存保管账”里面查询仓库是否有货，如仓库无货，顾客不急需，在系统里做缺货登记。尽量减少顾客流失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药及重点单品销售不好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药组方宣传，联系周佳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4</w:t>
      </w:r>
      <w:r>
        <w:rPr>
          <w:rFonts w:ascii="宋体" w:hAnsi="宋体" w:cs="宋体"/>
          <w:sz w:val="24"/>
          <w:szCs w:val="24"/>
          <w:lang w:val="en-US" w:eastAsia="zh-CN"/>
        </w:rPr>
        <w:t>个应季组方书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和陈列做宣传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重点单品的销售意识及卖点的提炼和学习。每周没个门店在微信群分享一个案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1:00Z</dcterms:created>
  <dc:creator>Administrator</dc:creator>
  <dc:description/>
  <dc:language>en-US</dc:language>
  <cp:lastModifiedBy>Administrator</cp:lastModifiedBy>
  <dcterms:modified xsi:type="dcterms:W3CDTF">2015-02-03T15:36:40Z</dcterms:modified>
  <cp:revision>2</cp:revision>
  <dc:subject/>
  <dc:title>崇都片区2015年1月销售下滑原因：（销售数据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